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482"/>
        <w:gridCol w:w="407"/>
        <w:gridCol w:w="370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п. Карымкары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даты выборов депутатов</w:t>
      </w:r>
    </w:p>
    <w:p>
      <w:pPr>
        <w:pStyle w:val="Normal"/>
        <w:jc w:val="both"/>
        <w:rPr/>
      </w:pPr>
      <w:r>
        <w:rPr/>
        <w:t>Совета депутатов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истечением срока полномочий депутатов Совета депутатов сельского поселения Карымкары и в целях обеспечения избирательных прав граждан, в соответствии со статьей 10  Федерального закона от 12.06.2002 № 67-ФЗ «Об основных гарантиях избирательных прав и права на участие в референдуме граждан Российской Федерации», с Законом Ханты-Мансийского автономного округа от 30.09.2011 № 81-оз «О выборах депутатов представительного органа муниципального образования в Ханты-Мансийском автономном округе - Югре», Уставом сельского поселения Карымкары Совет депутатов сельского поселения Карымкары реши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выборы депутатов Совета депутатов сельского поселения Карымкары пятого созыва на 10  сентября 2023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в газете «Октябрьские вести» в течение пяти дней со дня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администрации сельского поселения Карымкары            </w:t>
        <w:tab/>
        <w:t>А.В. Перепелкин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Перепелкина А.В.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2:00Z</dcterms:created>
  <dc:creator>User</dc:creator>
  <dc:description/>
  <cp:keywords/>
  <dc:language>en-US</dc:language>
  <cp:lastModifiedBy>Пользователь Windows</cp:lastModifiedBy>
  <cp:lastPrinted>2013-06-10T12:17:00Z</cp:lastPrinted>
  <dcterms:modified xsi:type="dcterms:W3CDTF">2023-06-05T11:29:00Z</dcterms:modified>
  <cp:revision>3</cp:revision>
  <dc:subject/>
  <dc:title>Проект</dc:title>
</cp:coreProperties>
</file>